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Лист</w:t>
      </w:r>
      <w:r>
        <w:rPr>
          <w:rFonts w:cs="Calibri" w:ascii="Calibri" w:hAnsi="Calibri"/>
          <w:b/>
          <w:sz w:val="28"/>
          <w:szCs w:val="28"/>
        </w:rPr>
        <w:t>a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категорија архивске грађе и регистратурског материјал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са роковима чувања</w:t>
      </w:r>
    </w:p>
    <w:p>
      <w:pPr>
        <w:pStyle w:val="Normal"/>
        <w:jc w:val="center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sr-RS"/>
        </w:rPr>
        <w:t>(за средње школе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sr-RS"/>
        </w:rPr>
      </w:pPr>
      <w:r>
        <w:rPr>
          <w:rFonts w:cs="Calibri" w:ascii="Calibri" w:hAnsi="Calibri"/>
          <w:b/>
          <w:i/>
          <w:sz w:val="20"/>
          <w:szCs w:val="20"/>
          <w:lang w:val="sr-RS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94"/>
        <w:gridCol w:w="1134"/>
        <w:gridCol w:w="86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Редни бр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ВРСТА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Рок чувањ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Примедб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cs="Calibri" w:ascii="Calibri" w:hAnsi="Calibri"/>
                <w:b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lang w:val="sr-RS"/>
              </w:rPr>
              <w:t>Докумета која се односе на оснивање и организацију рада (ОПШТИ ПОСЛОВ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Документација о оснивању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кументација о упису у судски регистар и статусне промене и решења о принудној управи школе (регистрациј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атути, правилници и послов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хтев и картон депонованих потписа овлашћених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шења о укњижби непокр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длуке о куповини основних сре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длуке о отуђењу основних сре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Уговори о пословно-техничкој сарадњ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авилник о раду писарнице и архивског депо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Листа категорија рег. материјала са роковима чув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писници о прегледу регистратурског материј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писници о примопредаји архивске грађе  надлежном Арх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рхивска књ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писници о излучивању безвредног регистратурског материј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ловодни 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краћени дел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гистар уз деловодни протокол и попис а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рхива уз деловодни 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писници о пријему и предаји штамбиља, печата и жигова и уништење печ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sr-RS"/>
              </w:rPr>
              <w:t xml:space="preserve">Записници и решења о прегледу од стране државних орг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писници и решења о спроведеним изборима  директора и органима управе школе и савет родите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Style w:val="CommentReferenc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пломе, плакете и друга јавна признања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Style w:val="CommentReferenc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left="360" w:hanging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ирачки спискови и гласачки листић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ставна књига за место / књига поште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ind w:left="360" w:hanging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57" w:hanging="0"/>
              <w:contextualSpacing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</w:rPr>
              <w:t xml:space="preserve">II   </w:t>
            </w:r>
            <w:r>
              <w:rPr>
                <w:rFonts w:cs="Calibri" w:ascii="Calibri" w:hAnsi="Calibri"/>
                <w:b/>
                <w:lang w:val="sr-RS"/>
              </w:rPr>
              <w:t>Инвестиционо-техничка документациј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длуке и уговори о изградњи инвестиционих обје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Пројекти са пратећом документацијом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агласност надлежних органа за извођење радов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Грађевински днев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рађевински предмети (Урбанистичко-технички услови, Грађевинска дозвола, Записници о техничком пријему, Употребна дозвола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RS"/>
              </w:rPr>
              <w:t xml:space="preserve"> Уговори о инвестиционом кредиту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говори о санацији обј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амбена документација и стамбени кредити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(уговори и Решења о додели станова на коришћењ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говори о закупу пословног прос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777" w:hanging="7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</w:rPr>
              <w:t>III</w:t>
            </w:r>
            <w:r>
              <w:rPr>
                <w:rFonts w:cs="Calibri" w:ascii="Calibri" w:hAnsi="Calibri"/>
                <w:b/>
                <w:lang w:val="ru-RU"/>
              </w:rPr>
              <w:t xml:space="preserve">      </w:t>
            </w:r>
            <w:r>
              <w:rPr>
                <w:rFonts w:cs="Calibri" w:ascii="Calibri" w:hAnsi="Calibri"/>
                <w:b/>
                <w:lang w:val="sr-RS"/>
              </w:rPr>
              <w:t>Документација из радног одно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     </w:t>
            </w:r>
            <w:r>
              <w:rPr>
                <w:rFonts w:cs="Calibri" w:ascii="Calibri" w:hAnsi="Calibri"/>
                <w:b/>
                <w:lang w:val="sr-RS"/>
              </w:rPr>
              <w:t>(КАДРОВСКИ ПОСЛОВ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Матична књига запослених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декс уз матичну књи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 xml:space="preserve">Пасивни персоналкни досијеи запослених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Молба за заснивање радног однос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 xml:space="preserve">Извод из матичне књиге рођених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 xml:space="preserve">Уверење о држављанству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Доказ о школској спреми (оверена фотокопија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Лекарско уверењ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Р</w:t>
            </w:r>
            <w:r>
              <w:rPr>
                <w:rFonts w:cs="Calibri" w:ascii="Calibri" w:hAnsi="Calibri"/>
                <w:lang w:val="sr-RS"/>
              </w:rPr>
              <w:t>адна књижица фотокопија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Уверења из казнене евиденциј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Обавештење о забрани вршења злостављања и сексуалног узнемиравања на раду и злоупотреби од таквог права на заштиту понашањ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Извештај националне службе о психофизичкој способности запосленог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/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 xml:space="preserve">Доказ о испуњавању посебних услова за радно </w:t>
            </w:r>
            <w:r>
              <w:rPr>
                <w:rFonts w:cs="Calibri" w:ascii="Calibri" w:hAnsi="Calibri"/>
                <w:lang w:val="sr-CS"/>
              </w:rPr>
              <w:t xml:space="preserve">  </w:t>
            </w:r>
            <w:r>
              <w:rPr>
                <w:rFonts w:cs="Calibri" w:ascii="Calibri" w:hAnsi="Calibri"/>
                <w:lang w:val="sr-RS"/>
              </w:rPr>
              <w:t>место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Уговори о рад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Уговори о уређивању међусобних права, обавеза и одговорност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Уговори о извођењу настав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Уговори о допунском рад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Уговори о додатном рад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Уговори о стажирању, волонтирањ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/>
            </w:pPr>
            <w:r>
              <w:rPr>
                <w:rFonts w:cs="Calibri" w:ascii="Calibri" w:hAnsi="Calibri"/>
                <w:lang w:val="sr-RS"/>
              </w:rPr>
              <w:t>Решења о распоређивању</w:t>
            </w:r>
            <w:r>
              <w:rPr>
                <w:rFonts w:cs="Calibri" w:ascii="Calibri" w:hAnsi="Calibri"/>
                <w:lang w:val="sr-CS"/>
              </w:rPr>
              <w:t>, премештају, упућивању на рад код другог послодавца</w:t>
            </w:r>
            <w:r>
              <w:rPr>
                <w:rFonts w:cs="Calibri" w:ascii="Calibri" w:hAnsi="Calibri"/>
                <w:lang w:val="sr-RS"/>
              </w:rPr>
              <w:t xml:space="preserve"> и утврђивању зарад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Решења о престанку радног однос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шење о плаћеном и неплаћеном одсуств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Решење о јубиларној награди, солидарној помоћ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Решења о повећању педагошке норм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Уверење о положеном приправничком испиту, стручном испиту, испиту за лиценцу и испиту за секретара школ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Решење о утврђивању статуса пуне и непуне норм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Решење о 40-часовној радној недељ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Сертификати и уверења о стручном усавршавањ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Споразум о преузимању </w:t>
            </w:r>
            <w:r>
              <w:rPr>
                <w:rFonts w:cs="Calibri" w:ascii="Calibri" w:hAnsi="Calibri"/>
                <w:lang w:val="sr-CS"/>
              </w:rPr>
              <w:t>запослени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шења и план о коришћењу годишњег одмора са спи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lang w:val="sr-RS"/>
              </w:rPr>
              <w:t>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ручни рад у образовању и васпитању (</w:t>
            </w:r>
            <w:r>
              <w:rPr>
                <w:rFonts w:cs="Calibri" w:ascii="Calibri" w:hAnsi="Calibri"/>
                <w:lang w:val="sr-CS"/>
              </w:rPr>
              <w:t>струно усавршавање</w:t>
            </w:r>
            <w:r>
              <w:rPr>
                <w:rFonts w:cs="Calibri" w:ascii="Calibri" w:hAnsi="Calibri"/>
                <w:lang w:val="sr-RS"/>
              </w:rPr>
              <w:t>, извештаји о стручном прегледу рада наставника, школе, материјали у вези студијских путовања и специјализације и др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Документација настала у поступку стручног оспособљав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Пријаве и одјаве </w:t>
            </w:r>
            <w:r>
              <w:rPr>
                <w:rFonts w:cs="Calibri" w:ascii="Calibri" w:hAnsi="Calibri"/>
                <w:lang w:val="sr-CS"/>
              </w:rPr>
              <w:t>запослених</w:t>
            </w:r>
            <w:r>
              <w:rPr>
                <w:rFonts w:cs="Calibri" w:ascii="Calibri" w:hAnsi="Calibri"/>
                <w:lang w:val="sr-RS"/>
              </w:rPr>
              <w:t xml:space="preserve"> према Фонду за пензијско </w:t>
            </w:r>
            <w:r>
              <w:rPr>
                <w:rFonts w:cs="Calibri" w:ascii="Calibri" w:hAnsi="Calibri"/>
                <w:lang w:val="sr-CS"/>
              </w:rPr>
              <w:t xml:space="preserve"> и инвалидско осигурање </w:t>
            </w:r>
            <w:r>
              <w:rPr>
                <w:rFonts w:cs="Calibri" w:ascii="Calibri" w:hAnsi="Calibri"/>
                <w:lang w:val="sr-RS"/>
              </w:rPr>
              <w:t>и</w:t>
            </w:r>
            <w:r>
              <w:rPr>
                <w:rFonts w:cs="Calibri" w:ascii="Calibri" w:hAnsi="Calibri"/>
                <w:lang w:val="sr-CS"/>
              </w:rPr>
              <w:t xml:space="preserve"> Пријаве осигураника и чланова породица према Фонду за</w:t>
            </w:r>
            <w:r>
              <w:rPr>
                <w:rFonts w:cs="Calibri" w:ascii="Calibri" w:hAnsi="Calibri"/>
                <w:lang w:val="sr-RS"/>
              </w:rPr>
              <w:t xml:space="preserve"> здравствено осигу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ијаве о заснивању и престанку радног односа према Националној служби за запошља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писи у вези дисциплинске и материјалне одговорности ра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 xml:space="preserve">Судски предмети </w:t>
            </w:r>
          </w:p>
          <w:p>
            <w:pPr>
              <w:pStyle w:val="Normal"/>
              <w:ind w:left="765" w:hanging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 по завршетку судског сп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нкурси за радна мес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длуке о расписивању конкурса и огласа за попуњавање упражњених и новоотворених радних мес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ијаве на конкур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/>
            </w:pPr>
            <w:r>
              <w:rPr>
                <w:rFonts w:cs="Calibri" w:ascii="Calibri" w:hAnsi="Calibri"/>
                <w:lang w:val="sr-RS"/>
              </w:rPr>
              <w:t xml:space="preserve">Записници конкурсне комисије о предлогу и   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ind w:left="720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збору кандида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меновање чланова конкурсне комисиј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авештење о избору по поднетим пријавама на расписани конкурс-огла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</w:t>
            </w:r>
            <w:r>
              <w:rPr>
                <w:rFonts w:cs="Calibri" w:ascii="Calibri" w:hAnsi="Calibri"/>
                <w:lang w:val="sr-RS"/>
              </w:rPr>
              <w:t>Конкурсн</w:t>
            </w:r>
            <w:r>
              <w:rPr>
                <w:rFonts w:cs="Calibri" w:ascii="Calibri" w:hAnsi="Calibri"/>
                <w:lang w:val="sr-CS"/>
              </w:rPr>
              <w:t>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документација у вези пријем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запосленог у радни одно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иговори и жалбе кандидата на избор по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 го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 го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 го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 го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иговори и жалбе запослених у вези остваривања права из радног однос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шењ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4" w:leader="none"/>
              </w:tabs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кта у вези права на штрај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2.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Предмети у вези стажирања</w:t>
            </w:r>
            <w:r>
              <w:rPr>
                <w:rFonts w:cs="Calibri" w:ascii="Calibri" w:hAnsi="Calibri"/>
                <w:lang w:val="sr-CS"/>
              </w:rPr>
              <w:t xml:space="preserve">, волонтирања, стручног оспособљавањ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777" w:hanging="72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lang w:val="sr-Latn-RS"/>
              </w:rPr>
              <w:t xml:space="preserve">IV      </w:t>
            </w:r>
            <w:r>
              <w:rPr>
                <w:rFonts w:cs="Calibri" w:ascii="Calibri" w:hAnsi="Calibri"/>
                <w:b/>
                <w:lang w:val="sr-RS"/>
              </w:rPr>
              <w:t>Документа из васпитно-образовног ра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         </w:t>
            </w:r>
            <w:r>
              <w:rPr>
                <w:rFonts w:cs="Calibri" w:ascii="Calibri" w:hAnsi="Calibri"/>
                <w:b/>
                <w:lang w:val="sr-RS"/>
              </w:rPr>
              <w:t>(СРЕДЊЕШКОЛСКО ОБРАЗОВАЊ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атична књига редовних и ванредних ученика и регистар уписаних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3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lang w:val="sr-RS"/>
              </w:rPr>
              <w:t>Развојни и акциони  план школе</w:t>
            </w:r>
          </w:p>
          <w:p>
            <w:pPr>
              <w:pStyle w:val="Normal"/>
              <w:numPr>
                <w:ilvl w:val="1"/>
                <w:numId w:val="12"/>
              </w:numPr>
              <w:ind w:left="360" w:hanging="1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еализација развојног и акционог плана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Школски про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lang w:val="sr-RS"/>
              </w:rPr>
              <w:t>Годишњи план рада школе</w:t>
            </w:r>
          </w:p>
          <w:p>
            <w:pPr>
              <w:pStyle w:val="Normal"/>
              <w:numPr>
                <w:ilvl w:val="1"/>
                <w:numId w:val="7"/>
              </w:numPr>
              <w:ind w:left="774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План стручног усавршавања запосл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одишњи извештај о раду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Годишњи извештај о раду директора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амовредновање рада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атистички извештаји - годиш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лавна књига уписница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гистар издатих диплома и сведочан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Записници о поправним испит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писници о разредним испи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писници о полагању испита ванредног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писници о допунским испи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писници педагошког колегиј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писници наставничког ве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писници одељенских ве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Записници са </w:t>
            </w:r>
            <w:r>
              <w:rPr>
                <w:rFonts w:cs="Calibri" w:ascii="Calibri" w:hAnsi="Calibri"/>
                <w:lang w:val="sr-RS"/>
              </w:rPr>
              <w:t>с</w:t>
            </w:r>
            <w:r>
              <w:rPr>
                <w:rFonts w:cs="Calibri" w:ascii="Calibri" w:hAnsi="Calibri"/>
                <w:lang w:val="sr-CS"/>
              </w:rPr>
              <w:t xml:space="preserve">едница испитних одбора матурских и завршних исп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писници стручног већа за области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Записници тима за заштиту </w:t>
            </w:r>
            <w:r>
              <w:rPr>
                <w:rFonts w:cs="Calibri" w:ascii="Calibri" w:hAnsi="Calibri"/>
              </w:rPr>
              <w:t>од дискриминације, насиља, злостављања и занемари</w:t>
              <w:softHyphen/>
              <w:t>в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писници стручног тима за инклузино образо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писници школског од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писници савета родите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писници ученичког пар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Летопис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онографија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илтен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акмичења и друге манифестације ученика и школе  (програми, награде, извештај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шења о остваривању права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Регистар о полагању возачких испита ученика </w:t>
            </w:r>
          </w:p>
          <w:p>
            <w:pPr>
              <w:pStyle w:val="Normal"/>
              <w:numPr>
                <w:ilvl w:val="1"/>
                <w:numId w:val="7"/>
              </w:numPr>
              <w:ind w:left="774" w:hanging="36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га рада и картон о практичној обуци кандидата за возаче</w:t>
            </w:r>
          </w:p>
          <w:p>
            <w:pPr>
              <w:pStyle w:val="Normal"/>
              <w:numPr>
                <w:ilvl w:val="1"/>
                <w:numId w:val="7"/>
              </w:numPr>
              <w:ind w:left="774" w:hanging="36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Пријаве за полагање теоријског и практичног дела возачког исп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кументација о оснивању радионица и ученичких задруг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налфабетски (курс) теч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писници и обрасци о поништеним  јавним исправама са серијским  бројевима (Поништене дипломе и сведочан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невници образовно</w:t>
            </w:r>
            <w:r>
              <w:rPr>
                <w:rFonts w:cs="Calibri" w:ascii="Calibri" w:hAnsi="Calibri"/>
                <w:lang w:val="sr-CS"/>
              </w:rPr>
              <w:t xml:space="preserve"> -</w:t>
            </w:r>
            <w:r>
              <w:rPr>
                <w:rFonts w:cs="Calibri" w:ascii="Calibri" w:hAnsi="Calibri"/>
                <w:lang w:val="sr-RS"/>
              </w:rPr>
              <w:t xml:space="preserve"> васпитног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окументација у предмету индивидуалног образовног плана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виденција о ангажовању у ваннаставним активностима (дневници ваннаставних активности, додатне наставе, допунске наст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едагошко психолошка документација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ијаве за упис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 xml:space="preserve">Документација о </w:t>
            </w:r>
            <w:r>
              <w:rPr>
                <w:rFonts w:cs="Calibri" w:ascii="Calibri" w:hAnsi="Calibri"/>
                <w:lang w:val="sr-CS"/>
              </w:rPr>
              <w:t>васпитној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и васпитно-дисциплинској о</w:t>
            </w:r>
            <w:r>
              <w:rPr>
                <w:rFonts w:cs="Calibri" w:ascii="Calibri" w:hAnsi="Calibri"/>
                <w:lang w:val="sr-RS"/>
              </w:rPr>
              <w:t xml:space="preserve">дговорности </w:t>
            </w:r>
            <w:r>
              <w:rPr>
                <w:rFonts w:cs="Calibri" w:ascii="Calibri" w:hAnsi="Calibri"/>
                <w:lang w:val="sr-CS"/>
              </w:rPr>
              <w:t xml:space="preserve">ученика </w:t>
            </w:r>
            <w:r>
              <w:rPr>
                <w:rFonts w:cs="Calibri" w:ascii="Calibri" w:hAnsi="Calibri"/>
                <w:lang w:val="sr-RS"/>
              </w:rPr>
              <w:t xml:space="preserve"> и материјалне одговорности</w:t>
            </w:r>
            <w:r>
              <w:rPr>
                <w:rFonts w:cs="Calibri" w:ascii="Calibri" w:hAnsi="Calibri"/>
                <w:lang w:val="sr-CS"/>
              </w:rPr>
              <w:t xml:space="preserve">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Ценус образац и табела ангажовања запосл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иговори и жалбе ученика, родитеља, односно старате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мене професора, распоређивање унутар школе и 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3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дела предмета на настав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дивидуални наставни планови и програми и припреме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Обавештења, </w:t>
            </w:r>
            <w:r>
              <w:rPr>
                <w:rFonts w:cs="Calibri" w:ascii="Calibri" w:hAnsi="Calibri"/>
                <w:lang w:val="sr-CS"/>
              </w:rPr>
              <w:t xml:space="preserve">упутства и </w:t>
            </w:r>
            <w:r>
              <w:rPr>
                <w:rFonts w:cs="Calibri" w:ascii="Calibri" w:hAnsi="Calibri"/>
                <w:lang w:val="sr-RS"/>
              </w:rPr>
              <w:t>наредбе директора за запосл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атурски, завршни и специјалистички ра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га обавеште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га дежурстава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хтеви за доделу стипендија и остала преписка у вези са 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777" w:hanging="72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</w:rPr>
              <w:t>V</w:t>
            </w:r>
            <w:r>
              <w:rPr>
                <w:rFonts w:cs="Calibri" w:ascii="Calibri" w:hAnsi="Calibri"/>
                <w:b/>
                <w:lang w:val="sr-RS"/>
              </w:rPr>
              <w:t xml:space="preserve">    Материјално</w:t>
            </w:r>
            <w:r>
              <w:rPr>
                <w:rFonts w:cs="Calibri" w:ascii="Calibri" w:hAnsi="Calibri"/>
                <w:b/>
                <w:lang w:val="sr-CS"/>
              </w:rPr>
              <w:t xml:space="preserve"> и</w:t>
            </w:r>
            <w:r>
              <w:rPr>
                <w:rFonts w:cs="Calibri" w:ascii="Calibri" w:hAnsi="Calibri"/>
                <w:b/>
                <w:lang w:val="sr-RS"/>
              </w:rPr>
              <w:t xml:space="preserve"> финансијско пословањ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четни биланс који се ради приликом оснивања, спајања и поделе уста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инансијски планови прихода и расхода са плановим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вршни рачун са прило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вештај о попису имов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Платни списк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уџетска књ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 – 4 обрас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Картони зарада запослених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УН Обрасци (уплата доприноса) и Уговори о делу ( од 2005 г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Уговори о инвестиционом креди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га основних средстава покретне и непокретне имов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ручне екскурзије, излети и гостовања (програми,   извештаји и друга важна документација)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Документација о организацији и извођењу ученичких екскурз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артице основних сре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lang w:val="sr-RS"/>
              </w:rPr>
              <w:t>Обрачун евиденција о исплаћеним зарадама и другим примањима као и накнадама трошкова и другим примањима, који не чине зараду запослених; службени пут у земљи и иностранству; отпремнине; трошкови погребних услуга; помоћи за лечење; солидарне помоћи; поклони; јубиларне награде...Припадајући обрасци обрачунатог и плаћеног пореза ПП ОПЈ и ПП ОПЈ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расци обрачунатог и плаћеног пореза ПП ОПЈ-2; ПП ОПЈ-3; ПП ОПЈ-4; ПП ОПЈ-5; ПП ОПЈ-6; ПП ОПЈ-7; ПП ОПЈ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лавна књига (финансијске картиц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невник главне књ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рачуни пореза (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инансијске картице аналитика / синт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кументација у вези дон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Документација у вези јавних наба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писне листе основних сре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Извештаји о привременој спречености за рад</w:t>
            </w:r>
            <w:r>
              <w:rPr>
                <w:rFonts w:cs="Calibri" w:ascii="Calibri" w:hAnsi="Calibri"/>
                <w:lang w:val="sr-RS"/>
              </w:rPr>
              <w:t xml:space="preserve"> и обрачун боловања  Евиденција о боловањима радника по месецима (преко 30 д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кумента благајне; благајнички налози и днев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зводи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латни нало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звештаји о промени текућег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дминистративне забране и обуставе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на писма / сем оних везаних за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нзације, цесије и асигн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сигурање запослених и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лог за књижење са прило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лазни рачуни за основ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га ситног инвен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артотека ситног инвен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га улазних / излазних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лазни / излазни рачу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звештаји и сагласности салда  (И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утни нало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шења о накнади трошкова превоза радника до радног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ебовање, поруџбенице потрошног материј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lang w:val="sr-RS"/>
              </w:rPr>
              <w:t>Захтеви Општини за материјалне трошкове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хтеви за додат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ијемнице, отпремнице и поврат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777" w:hanging="72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</w:rPr>
              <w:t>VI</w:t>
            </w:r>
            <w:r>
              <w:rPr>
                <w:rFonts w:cs="Calibri" w:ascii="Calibri" w:hAnsi="Calibri"/>
                <w:b/>
                <w:lang w:val="sr-RS"/>
              </w:rPr>
              <w:t xml:space="preserve">  Евиденција из области безбед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и здравља на раду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одишњи извештај о заштити на 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виденција о радним местима са повећаним ризиком О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виденција о запосленима распоређеним на радна места са повећаним ризиком и лекарским прегледима запослених на та радна места  О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виденција о повредама на раду  О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виденција о професионалним обољењима  О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виденција о болестима у вези са радом  О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виденција о запосленима оспособљеним за безбедан и здрав рад О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виденција о пријавама смрти (колективних и тешких повреда на раду, као и повреда на раду због којих запослени није способан за рад више од три узастопна радна дана  О -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виденција о пријавама професионалних обољења  О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виденција о пријавама професионалних обољења  О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Евиденција о пријавама опасних појава које би могле да угрозе безбедност и здравље запосле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виденција о извршеним испитивањима радне околине  О – 8</w:t>
            </w:r>
          </w:p>
          <w:p>
            <w:pPr>
              <w:pStyle w:val="Normal"/>
              <w:numPr>
                <w:ilvl w:val="0"/>
                <w:numId w:val="6"/>
              </w:numPr>
              <w:ind w:left="207" w:right="-145" w:hanging="207"/>
              <w:rPr>
                <w:rFonts w:ascii="Calibri" w:hAnsi="Calibri" w:cs="Calibri"/>
                <w:i/>
                <w:i/>
                <w:lang w:val="sr-RS"/>
              </w:rPr>
            </w:pPr>
            <w:r>
              <w:rPr>
                <w:rFonts w:cs="Calibri" w:ascii="Calibri" w:hAnsi="Calibri"/>
                <w:i/>
                <w:lang w:val="sr-RS"/>
              </w:rPr>
              <w:t>од дана престанка важења стручног налаза односно извешт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виденција о извршеним прегледима и испитивањима опреме за рад  О – 9</w:t>
            </w:r>
          </w:p>
          <w:p>
            <w:pPr>
              <w:pStyle w:val="Normal"/>
              <w:numPr>
                <w:ilvl w:val="0"/>
                <w:numId w:val="6"/>
              </w:numPr>
              <w:ind w:left="207" w:right="-108" w:hanging="207"/>
              <w:rPr>
                <w:rFonts w:ascii="Calibri" w:hAnsi="Calibri" w:cs="Calibri"/>
                <w:i/>
                <w:i/>
                <w:lang w:val="sr-RS"/>
              </w:rPr>
            </w:pPr>
            <w:r>
              <w:rPr>
                <w:rFonts w:cs="Calibri" w:ascii="Calibri" w:hAnsi="Calibri"/>
                <w:i/>
                <w:lang w:val="sr-RS"/>
              </w:rPr>
              <w:t>од дана престанка важења стручног налаза односно извешт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lang w:val="sr-RS"/>
              </w:rPr>
              <w:t>Евиденција о извршеним прегледима и испитивањима средстава и опреме за личну заштиту на раду  О – 10</w:t>
            </w:r>
          </w:p>
          <w:p>
            <w:pPr>
              <w:pStyle w:val="Normal"/>
              <w:numPr>
                <w:ilvl w:val="0"/>
                <w:numId w:val="6"/>
              </w:numPr>
              <w:ind w:left="207" w:hanging="207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/>
                <w:lang w:val="sr-RS"/>
              </w:rPr>
              <w:t>од дана престанка важења стручног налаза односно извешт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виденција о опасним материјама које се користе у току рада  О – 7</w:t>
            </w:r>
          </w:p>
          <w:p>
            <w:pPr>
              <w:pStyle w:val="Normal"/>
              <w:numPr>
                <w:ilvl w:val="0"/>
                <w:numId w:val="6"/>
              </w:numPr>
              <w:ind w:left="207" w:hanging="207"/>
              <w:rPr>
                <w:rFonts w:ascii="Calibri" w:hAnsi="Calibri" w:cs="Calibri"/>
                <w:i/>
                <w:i/>
                <w:lang w:val="sr-RS"/>
              </w:rPr>
            </w:pPr>
            <w:r>
              <w:rPr>
                <w:rFonts w:cs="Calibri" w:ascii="Calibri" w:hAnsi="Calibri"/>
                <w:i/>
                <w:lang w:val="sr-RS"/>
              </w:rPr>
              <w:t>од дана престанка коришћења опасне матер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</w:rPr>
              <w:t>VII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RS"/>
              </w:rPr>
              <w:t xml:space="preserve"> Евиденција из области </w:t>
            </w:r>
            <w:r>
              <w:rPr>
                <w:rFonts w:cs="Calibri" w:ascii="Calibri" w:hAnsi="Calibri"/>
                <w:b/>
                <w:lang w:val="sr-CS"/>
              </w:rPr>
              <w:t>противпожарне зашти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виденција о запосленима оспособљеним за противпожарну заштиту и практичној провери зн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 xml:space="preserve">Евиденција о извршеним прегледима и испитивањима средстава и опреме за </w:t>
            </w:r>
            <w:r>
              <w:rPr>
                <w:rFonts w:cs="Calibri" w:ascii="Calibri" w:hAnsi="Calibri"/>
                <w:lang w:val="sr-CS"/>
              </w:rPr>
              <w:t xml:space="preserve">противпожарну зашти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777" w:hanging="72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</w:rPr>
              <w:t xml:space="preserve">VIII   </w:t>
            </w:r>
            <w:r>
              <w:rPr>
                <w:rFonts w:cs="Calibri" w:ascii="Calibri" w:hAnsi="Calibri"/>
                <w:b/>
                <w:lang w:val="sr-RS"/>
              </w:rPr>
              <w:t xml:space="preserve"> Школска библиот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вентар књига, регистар и картотека библиотечког фонда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вентар часоп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Каталози по група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АЈ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артон корисника књ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стали материјал у вези са радом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2 г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Fonts w:cs="Calibri" w:ascii="Calibri" w:hAnsi="Calibri"/>
          <w:lang w:val="sr-RS"/>
        </w:rPr>
        <w:tab/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Листа категорија архивске грађе и регистратурског материјала је саставни део Правилника о канцеларијском пословању</w:t>
      </w:r>
      <w:r>
        <w:rPr>
          <w:rFonts w:cs="Calibri" w:ascii="Calibri" w:hAnsi="Calibri"/>
          <w:lang w:val="sr-CS"/>
        </w:rPr>
        <w:t xml:space="preserve"> и архивској грађи </w:t>
      </w:r>
      <w:r>
        <w:rPr>
          <w:rFonts w:cs="Calibri" w:ascii="Calibri" w:hAnsi="Calibri"/>
          <w:u w:val="single"/>
          <w:lang w:val="sr-CS"/>
        </w:rPr>
        <w:t xml:space="preserve">      </w:t>
      </w:r>
      <w:r>
        <w:rPr>
          <w:rFonts w:cs="Calibri" w:ascii="Calibri" w:hAnsi="Calibri"/>
          <w:sz w:val="18"/>
          <w:szCs w:val="18"/>
          <w:u w:val="single"/>
          <w:lang w:val="sr-CS"/>
        </w:rPr>
        <w:t>(назив школе)</w:t>
      </w:r>
      <w:r>
        <w:rPr>
          <w:rFonts w:cs="Calibri" w:ascii="Calibri" w:hAnsi="Calibri"/>
          <w:u w:val="single"/>
          <w:lang w:val="sr-CS"/>
        </w:rPr>
        <w:t xml:space="preserve">         </w:t>
      </w:r>
      <w:r>
        <w:rPr>
          <w:rFonts w:cs="Calibri" w:ascii="Calibri" w:hAnsi="Calibri"/>
          <w:lang w:val="sr-RS"/>
        </w:rPr>
        <w:t>, усвојена од стране Школског одбора и ступа на снагу након добијања сагласности Историјског архива Бела Црква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lang w:val="sr-RS"/>
        </w:rPr>
        <w:tab/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</w:r>
      <w:r>
        <w:rPr>
          <w:lang w:val="sr-RS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RS"/>
        </w:rPr>
        <w:t>Дана: _____________ год</w:t>
      </w:r>
      <w:r>
        <w:rPr>
          <w:rFonts w:cs="Calibri" w:ascii="Calibri" w:hAnsi="Calibri"/>
          <w:lang w:val="sr-CS"/>
        </w:rPr>
        <w:t>ине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RS"/>
        </w:rPr>
        <w:tab/>
        <w:tab/>
        <w:tab/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есто: 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рој сагласности Историјског архива:</w:t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_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RS"/>
        </w:rPr>
        <w:tab/>
        <w:tab/>
        <w:tab/>
      </w:r>
      <w:r>
        <w:rPr>
          <w:rFonts w:cs="Calibri" w:ascii="Calibri" w:hAnsi="Calibri"/>
          <w:lang w:val="sr-CS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>Председник школског одбора</w:t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sr-RS"/>
        </w:rPr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      ______</w:t>
      </w:r>
      <w:r>
        <w:rPr>
          <w:rFonts w:cs="Calibri" w:ascii="Calibri" w:hAnsi="Calibri"/>
          <w:lang w:val="sr-RS"/>
        </w:rPr>
        <w:t>___________________________</w:t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Листа категорија архивске грађе и регистратурског материјала са роковима чувања је огледни примерак Листе која се може примењивати у васпитно-образовној установи. Уколико сматрате да овом листом поједине категорије нису обухваћене-евидентирајте их. Огледним примерком Листе прописан је минимум рокова чувањ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36:00Z</dcterms:created>
  <dc:creator>korisnik</dc:creator>
  <dc:description/>
  <cp:keywords/>
  <dc:language>en-US</dc:language>
  <cp:lastModifiedBy>Arhiv</cp:lastModifiedBy>
  <cp:lastPrinted>2020-08-03T10:19:00Z</cp:lastPrinted>
  <dcterms:modified xsi:type="dcterms:W3CDTF">2020-10-02T11:09:00Z</dcterms:modified>
  <cp:revision>17</cp:revision>
  <dc:subject/>
  <dc:title>ISTORIJSKI ARHIV</dc:title>
</cp:coreProperties>
</file>